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ason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:    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Aztec C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 Jason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Works fine with both Aztec and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, ideas, comments etc on anything to do with me or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. My hom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5 Collaroy Cl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ttawa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.S.W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is not a stand alone graphics demonstration for the Amiga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 functions that can be accessed very easily by any C programm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code is distributed as NO RIGHTS RESERVED.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fit your own needs, and use it where ever you w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file expl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How the program actually draws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How to use these C function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How the program actually draws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no fancy mathematics to draw its star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asic idea behind drawing th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 to demonstrate how star works, go and grab a pen and pap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paper draw a reletively neat circle. On the circum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le mark 8 points such that they are all equally spac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se points in a clockwise direction 1,2,3,4,5,6,7 and 8.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dy to draw our 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t point 1 and count 3 points around the circle in a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You should have ended up at point 4. Now join the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rom point 4 do exactly the same thing. Count 3 poin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n a clockwise direction. You should have ended up at point 7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se two points. Repeat this process until you end up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1. As you can guess the whole process will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when you have finished you have a shape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star. This is the process I have used in drawing my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ogram STAR, which opens up a HIRES INTERLACED screen and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randomly. If there is no code for any of the programs I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o me and I would be more than happy to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How to use these C function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functions which you use in your own program to creat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functions work in a similar way to the way you drew a star 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 The 3 functions that you us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)   Init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)  Draw_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) Free_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will use an example program to illustrate the use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 #include "sta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 int *value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values1=Init_Values(50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 if(values1==0) exit(0);    /* Can't allocate memory for st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  Draw_Star(rastport,values1,120,12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  Free_Values(value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ly you must include star.h in your porgram. You mus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ompile and link your program which you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ue to this program using floating point. (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included star.h you need to declare an integer poin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I have declared values1 as an integer pointe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the function Init_Values. If Init_Values has done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t will return a normal integer pointer, else if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t will return 0. You can call this function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(Just remember to use different integer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pointer=Init_Values(radius,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       pointer is an integer pointer that you declar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0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:        (int) This is the radius of the circle that your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ing to be drawn in.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:        (int) This is how many points the computer will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th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remember from before you drew a circle of a given radi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 certain number of points around it. This is w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In the example above I have asked for 8 equally spaced poi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of radius 50 pixels. (Just like our example on paper). 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actually draw stars from these points we must call Draw_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Draw_Star(rastport,pointer,X,Y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:      (Struct Rastport *) This is a pointer to the rast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draw the st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       (int *) This is the integer pointer that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_Valu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    (int) This is the x co-ordinate of the center of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   (int) This is the y co-ordinate of the center of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:         (int) This is how many points you wish to jump at a ti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 you drew on paper, you us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 I have selected to draw a star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,120) and jump 3 points a time, just like in the example we dr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You may also call this function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ce you have finished drawing stars, you must deallocat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You do this with the function Free_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Free_Values(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       (int *) This is the integer pointer that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_Valu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get rather tedious after a while, but never the 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ook quite attractive in a larger demo you are wri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 why not try to write something similar to this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would be very interested to see it. I would also send you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ideas an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just recently joined Anders Bjerin's C club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cause for all you buddying C programmers out t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ecked out Anders' C manual do so, and you'll learn heaps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an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HAPPY  PROGRAMM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